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DV: Settlement of the audit contrac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4 Apr 2017, Vinh Phuc Infrastructure Development Joint Stock Company announced the General Mandate 2017 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 2017, the Company signed a document on settling Contract No. 195-17/TL-TC/II-VAE with Vietnam Auditing and Valuation – the unit reviewing the semi-annual financial statement 2017 and auditing financial statement 2016. The reason was the two parties did not come into an agreement on plan and progress of issuing an audit report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4T10:34:00Z</dcterms:modified>
  <cp:revision>154</cp:revision>
  <dc:subject/>
  <dc:title>LO5: General Mandate 2016</dc:title>
</cp:coreProperties>
</file>